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00"/>
        <w:rPr>
          <w:rFonts w:eastAsia="細明體;MingLiU"/>
          <w:kern w:val="0"/>
          <w:sz w:val="22"/>
          <w:lang w:val="en-US" w:eastAsia="en-US"/>
        </w:rPr>
      </w:pPr>
      <w:r>
        <w:rPr>
          <w:rFonts w:eastAsia="細明體;MingLiU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52500</wp:posOffset>
                </wp:positionV>
                <wp:extent cx="6831330" cy="1017270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0172880"/>
                          <a:chOff x="0" y="0"/>
                          <a:chExt cx="6831360" cy="10172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683136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IST OF PRIOR INTELLECTUAL PROPERTY RIGHTS</w:t>
                              </w:r>
                            </w:p>
                            <w:p>
                              <w:pPr>
                                <w:tabs>
                                  <w:tab w:val="center" w:pos="48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NVENTIONS AND ORIGINAL WORKS OF AUTHORSHIP / PATENT / TRADE MARK / TRADE SECRET / ETC)</w:t>
                              </w:r>
                            </w:p>
                            <w:p>
                              <w:pPr>
                                <w:tabs>
                                  <w:tab w:val="center" w:pos="48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ording to the Article 7.1of the National Health Research Institutes Employment Agreement, I hereby declare and list below all of the intellectual property right(s) generated from my previous engagement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ist of Prior Intellectual Property Righ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2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ertificat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tl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or Brief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ind w:left="648" w:hanging="288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ind w:left="648" w:hanging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ind w:left="648" w:hanging="28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ind w:left="648" w:hanging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ditional Sheets Atta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lease Sign the Declaration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I declare that I have provided all my prior intellectual property rights in this list and that all information provided is true and correc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understand that I am obligated to disclose to NHRI Technology Transfer Office any upcoming intellectual property which is generated from the listed IPR 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2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 will not use listed intellectual property right(s) which is (are) not under my own posses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ignature of Employee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Print Name of Employee: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Dat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7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7520" y="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5pt;width:537.9pt;height:801pt" coordorigin="-540,-1500" coordsize="10758,16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420;width:10757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8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IST OF PRIOR INTELLECTUAL PROPERTY RIGHTS</w:t>
                        </w:r>
                      </w:p>
                      <w:p>
                        <w:pPr>
                          <w:tabs>
                            <w:tab w:val="center" w:pos="48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INVENTIONS AND ORIGINAL WORKS OF AUTHORSHIP / PATENT / TRADE MARK / TRADE SECRET / ETC)</w:t>
                        </w:r>
                      </w:p>
                      <w:p>
                        <w:pPr>
                          <w:tabs>
                            <w:tab w:val="center" w:pos="48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cording to the Article 7.1of the National Health Research Institutes Employment Agreement, I hereby declare and list below all of the intellectual property right(s) generated from my previous engagement(s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ist of Prior Intellectual Property Right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2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ertificate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tl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or Brief De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ind w:left="648" w:hanging="28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ind w:left="648" w:hanging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ind w:left="648" w:hanging="28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ind w:left="648" w:hanging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ditional Sheets Attach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lease Sign the Declaration Below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I declare that I have provided all my prior intellectual property rights in this list and that all information provided is true and correct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48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understand that I am obligated to disclose to NHRI Technology Transfer Office any upcoming intellectual property which is generated from the listed IPR (s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2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 will not use listed intellectual property right(s) which is (are) not under my own possess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ignature of Employee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Print Name of Employee: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Date: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7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5;top:-1500;width:2519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40"/>
        <w:ind w:firstLine="220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280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center" w:pos="4860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37:00Z</dcterms:created>
  <dc:creator>850710</dc:creator>
  <dc:description/>
  <dc:language>en-US</dc:language>
  <cp:lastModifiedBy>850710</cp:lastModifiedBy>
  <dcterms:modified xsi:type="dcterms:W3CDTF">2006-11-19T06:37:00Z</dcterms:modified>
  <cp:revision>2</cp:revision>
  <dc:subject/>
  <dc:title/>
</cp:coreProperties>
</file>